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BSL: Explanation on the difference in profit of Q.I/2018 year on year </w:t>
      </w:r>
    </w:p>
    <w:p>
      <w:pPr>
        <w:pStyle w:val="Normal"/>
        <w:rPr/>
      </w:pPr>
      <w:r>
        <w:rPr/>
        <w:t xml:space="preserve">On 14/06/2018, </w:t>
      </w:r>
      <w:r>
        <w:rPr>
          <w:rFonts w:cs="Arial"/>
          <w:color w:val="292929"/>
          <w:shd w:fill="FCFCFC" w:val="clear"/>
        </w:rPr>
        <w:t xml:space="preserve">Saigon - Songlam Beer Joint Stock Company explained the difference in profit of Q.I/2018 year on year as follows: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Content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843"/>
        <w:gridCol w:w="1985"/>
        <w:gridCol w:w="110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rget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.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crease (+)/ Decrease (-_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te (%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ar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ar 201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venue from selling and service suppl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77,832,576,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9,315,321,4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(11,482,745,227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6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et revenue from selling and service suppl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77,832,576,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9,315,321,4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(11,482,745,227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6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st of goods sold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69,586,000,4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76,604,174,5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(7,018,174,05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4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Gross profit from selling and service suppl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,246,575,7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,711,146,8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(4,464,571,175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3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inancial revenu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,757,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50,295,7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(439,538,150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98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inancial expens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,058,574,8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,282,412,0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(223,837,233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7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elling expens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24,861,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48,807,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(23,945,925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nterprise administration expens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,499,420,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,559,260,5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(59,840,340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et  profit from business operation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(525,522,75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,070,963,0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(4,596,485,827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13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ther incom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47,39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44,461,2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,933,76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ther profi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47,39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44,461,2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,933,76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tal profit before tax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(378,127,75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,215,424,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(4,593,552,063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09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urrent enterprise income tax expens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008,390,8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(1,008,390,843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ofit after enterprise income tax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(378,127,75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,207,033,4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(3,585,161,220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12%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Reason for loss of Q.I/2018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Cost of goods sold increased: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+ The yield of production decreased year on year, specifically in 02/2018, the yield of production was too low while price and cost of goods sold were high, which made accumulated loss in Q.I/2018.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+ Unit price of raw materials of Q.I/2018 increased compared to year 2017.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Special consumption tax increased by 5% compared to the implementation of 2017.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13:00Z</dcterms:created>
  <dc:creator>SON HAI</dc:creator>
  <dc:description/>
  <cp:keywords/>
  <dc:language>en-US</dc:language>
  <cp:lastModifiedBy>SON HAI</cp:lastModifiedBy>
  <dcterms:modified xsi:type="dcterms:W3CDTF">2018-06-25T09:11:00Z</dcterms:modified>
  <cp:revision>2</cp:revision>
  <dc:subject/>
  <dc:title/>
</cp:coreProperties>
</file>